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the 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fil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and Company Users:  Please refer to LICENS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.DOC for license and purchase (registration)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RDER.FRM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long product descriptions, as well as extract information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fil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DISTRIBUTORS, DISK VENDORS, USER GROUP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simple terms, we don't restrict who can distribute our software,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omply with the terms of our Limited Distribution License, sh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file LICENSE.DOC.  Please read and understand the terms, and if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ly with them, do NOT write us for permission to distribute, as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ready granted.  We do not charge royalties for shareware distribu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our product, you must comply with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You must discontinue distribution of old versions of ou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You may not list our shareware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do not have your current address, please send it to us so that we</w:t>
      </w:r>
    </w:p>
    <w:p>
      <w:pPr>
        <w:pStyle w:val="PreformattedText"/>
        <w:bidi w:val="0"/>
        <w:jc w:val="left"/>
        <w:rPr/>
      </w:pPr>
      <w:r>
        <w:rPr/>
        <w:t>can ensure you have the current version of our product.  A copy of your catalog</w:t>
      </w:r>
    </w:p>
    <w:p>
      <w:pPr>
        <w:pStyle w:val="PreformattedText"/>
        <w:bidi w:val="0"/>
        <w:jc w:val="left"/>
        <w:rPr/>
      </w:pPr>
      <w:r>
        <w:rPr/>
        <w:t>showing any written materials concerning our work would be most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 disk vendor and would like to apply for ASP Associate Membership, </w:t>
      </w:r>
    </w:p>
    <w:p>
      <w:pPr>
        <w:pStyle w:val="PreformattedText"/>
        <w:bidi w:val="0"/>
        <w:jc w:val="left"/>
        <w:rPr/>
      </w:pPr>
      <w:r>
        <w:rPr/>
        <w:t>simply write to 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Executive Director    72050,14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 TO HELP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ersonal Calenda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Personal Calendar package.</w:t>
      </w:r>
    </w:p>
    <w:p>
      <w:pPr>
        <w:pStyle w:val="PreformattedText"/>
        <w:bidi w:val="0"/>
        <w:jc w:val="left"/>
        <w:rPr/>
      </w:pPr>
      <w:r>
        <w:rPr/>
        <w:t>See the beginning of this file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 of shareware and our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